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2349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1445" cy="1113790"/>
                <wp:effectExtent l="635" t="3175" r="0" b="787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113840"/>
                          <a:chOff x="0" y="0"/>
                          <a:chExt cx="5211360" cy="1113840"/>
                        </a:xfrm>
                      </wpg:grpSpPr>
                      <wps:wsp>
                        <wps:cNvSpPr/>
                        <wps:spPr>
                          <a:xfrm>
                            <a:off x="312480" y="0"/>
                            <a:ext cx="1021680" cy="101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f7f7f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5600">
                            <a:off x="1800" y="100800"/>
                            <a:ext cx="1021680" cy="101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240120"/>
                            <a:ext cx="453960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ендер-Ав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00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40120"/>
                            <a:ext cx="72216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pt;width:410.2pt;height:87.45pt" coordorigin="543,0" coordsize="8204,1749">
                <v:rect id="shape_0" ID="PubTriangle" path="l-2147483643,0l0,21600l21600,-2147483640l6619136,2129395712el3211264,0" fillcolor="white" stroked="t" o:allowincell="f" style="position:absolute;left:1032;top:0;width:1608;height:15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miter" endcap="flat"/>
                  <v:shadow on="t" obscured="f" color="gray"/>
                  <w10:wrap type="topAndBottom"/>
                </v:rect>
                <v:rect id="shape_0" ID="PubTriangle" path="l-2147483643,0l0,21600l21600,-2147483640l6619136,2129395712el3211264,0" stroked="t" o:allowincell="f" style="position:absolute;left:543;top:159;width:1608;height:1590;mso-wrap-style:none;v-text-anchor:middle;rotation:180">
                  <v:fill o:detectmouseclick="t" on="false"/>
                  <v:stroke color="black" weight="19080" joinstyle="miter" endcap="flat"/>
                  <v:shadow on="t" obscured="f" color="gray"/>
                  <w10:wrap type="topAndBottom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8f8f8" stroked="t" o:allowincell="f" style="position:absolute;left:1598;top:378;width:7148;height:975;mso-wrap-style:none;v-text-anchor:middle" type="_x0000_t136">
                  <v:path textpathok="t"/>
                  <v:textpath on="t" fitshape="t" string="ендер-Авто" style="font-family:&quot;Bookman Old Style&quot;;font-size:48pt"/>
                  <v:fill o:detectmouseclick="t" type="solid" color2="#070707"/>
                  <v:stroke color="black" weight="28440" joinstyle="miter" endcap="flat"/>
                  <w10:wrap type="topAndBottom"/>
                </v:shape>
                <v:shape id="shape_0" fillcolor="#f8f8f8" stroked="t" o:allowincell="f" style="position:absolute;left:777;top:378;width:1136;height:813;mso-wrap-style:none;v-text-anchor:middle" type="_x0000_t136">
                  <v:path textpathok="t"/>
                  <v:textpath on="t" fitshape="t" string="Т" style="font-family:&quot;Bookman Old Style&quot;;font-size:48pt"/>
                  <v:fill o:detectmouseclick="t" type="solid" color2="#070707"/>
                  <v:stroke color="black" weight="28440" joinstyle="miter" endcap="flat"/>
                  <w10:wrap type="topAndBottom"/>
                </v:shape>
              </v:group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 Е Р Е В О З К А   Г Р У З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т./факс (812) 611-00-33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deravtospb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 Е Р Е В О З К А   Г Р У З О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</w:rPr>
                        <w:t>т./факс (812) 611-00-33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nderavtospb</w:t>
                      </w:r>
                      <w:r>
                        <w:rPr>
                          <w:sz w:val="24"/>
                          <w:lang w:val="ru-RU"/>
                        </w:rPr>
                        <w:t>.</w:t>
                      </w:r>
                      <w:r>
                        <w:rPr>
                          <w:sz w:val="24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7" w:color="000000"/>
        </w:pBdr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ind w:left="180" w:firstLine="5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ания «Тендер-Авто» с 2001 года специализируется на оказании юридическим лицам услуг в сфере грузовых перевозок по Санкт-Петербургу и ленинградской области.</w:t>
      </w:r>
    </w:p>
    <w:p>
      <w:pPr>
        <w:pStyle w:val="Normal"/>
        <w:ind w:left="180" w:firstLine="5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ше основное направление – это доставка грузов на этапе “последней мили”. Мы ценим, что Вы выбрали нас и делаем все возможное для Вашего комфорта.</w:t>
      </w:r>
    </w:p>
    <w:p>
      <w:pPr>
        <w:pStyle w:val="Normal"/>
        <w:ind w:left="180" w:firstLine="5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ной задачей для нас является удобство клиентов в работе с нами.</w:t>
      </w:r>
    </w:p>
    <w:p>
      <w:pPr>
        <w:pStyle w:val="Normal"/>
        <w:ind w:left="180" w:firstLine="5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предоставляем полный пакет бухгалтерских документов.</w:t>
      </w:r>
    </w:p>
    <w:p>
      <w:pPr>
        <w:pStyle w:val="Heading6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Тарифы на дополнительные услуги по С.-Петербургу с 01.11.24 г., без НДС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268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 xml:space="preserve">Грузоподъемност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грузо/разгрузочные работы (ПРР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б/1 по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66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правка груза через ТК*(ТС**), руб/1 ТК(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66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плата за ПЕРЕГРУЗ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66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б/50 кг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 0,5 т, 1 п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 1 т, 2 п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 1,5 т, 4 п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о 1,5 т-</w:t>
            </w:r>
            <w:r>
              <w:rPr>
                <w:rFonts w:cs="Bookman Old Style" w:ascii="Bookman Old Style" w:hAnsi="Bookman Old Style"/>
                <w:lang w:val="en-US"/>
              </w:rPr>
              <w:t>V</w:t>
            </w:r>
            <w:r>
              <w:rPr>
                <w:rFonts w:cs="Bookman Old Style" w:ascii="Bookman Old Style" w:hAnsi="Bookman Old Style"/>
              </w:rPr>
              <w:t>, 13 куб., 6 п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 3,5 т, 6 п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 5 т, 8 п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дого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 т, 25 куб., 10 п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 дого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 10 т, 12 п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 дого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 12 т, 18 п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дого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</w:rPr>
        <w:t>*  Транспортная компания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** Товарная станция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Bookman Old Style" w:ascii="Bookman Old Style" w:hAnsi="Bookman Old Style"/>
          <w:lang w:val="en-US" w:eastAsia="en-US"/>
        </w:rPr>
        <w:t>ПРР – это работы, выполняемые водителем, за пределами «кузова» автомобиля в течение рабочего дня. Вес одного места не должен превышать 25 кг, а место разгрузки должно находится на одном уровне (этаже) с автомобилем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Оплата за отправку груза через ТК (ТС) производится дополнительно к оплате за экспедиторские услуги (согласно Приложения №1)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Если у Вас возникли какие-либо вопросы по нашему предложению, а также если у Вас есть дополнительные пожелания по условиям сотрудничества, пожалуйста, свяжитесь с нами по указанным телефонам или по е-</w:t>
      </w:r>
      <w:r>
        <w:rPr>
          <w:rFonts w:cs="Bookman Old Style" w:ascii="Bookman Old Style" w:hAnsi="Bookman Old Style"/>
          <w:lang w:val="en-US" w:eastAsia="en-US"/>
        </w:rPr>
        <w:t>mail</w:t>
      </w:r>
      <w:r>
        <w:rPr>
          <w:rFonts w:cs="Bookman Old Style" w:ascii="Bookman Old Style" w:hAnsi="Bookman Old Style"/>
          <w:lang w:val="en-US" w:eastAsia="en-US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hyperlink r:id="rId2">
        <w:r>
          <w:rPr>
            <w:rStyle w:val="InternetLink"/>
            <w:rFonts w:cs="Bookman Old Style" w:ascii="Bookman Old Style" w:hAnsi="Bookman Old Style"/>
            <w:lang w:val="en-US" w:eastAsia="en-US"/>
          </w:rPr>
          <w:t>tenderavtospb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@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mail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.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74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Компания «Тендер-Авто».</w:t>
      </w:r>
    </w:p>
    <w:p>
      <w:pPr>
        <w:pStyle w:val="Normal"/>
        <w:rPr>
          <w:rFonts w:ascii="Bookman Old Style" w:hAnsi="Bookman Old Style" w:cs="Bookman Old Style"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sz w:val="20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  <w:u w:val="single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u w:val="single"/>
          <w:lang w:val="en-US" w:eastAsia="en-US"/>
        </w:rPr>
      </w:r>
    </w:p>
    <w:sectPr>
      <w:type w:val="nextPage"/>
      <w:pgSz w:w="11906" w:h="16838"/>
      <w:pgMar w:left="902" w:right="74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  <w:sz w:val="28"/>
      <w:lang w:val="en-US" w:eastAsia="en-US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u w:val="single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avto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9:00Z</dcterms:created>
  <dc:creator>123</dc:creator>
  <dc:description/>
  <cp:keywords/>
  <dc:language>en-US</dc:language>
  <cp:lastModifiedBy>ОПВ</cp:lastModifiedBy>
  <cp:lastPrinted>2017-09-15T12:44:00Z</cp:lastPrinted>
  <dcterms:modified xsi:type="dcterms:W3CDTF">2024-11-04T13:06:00Z</dcterms:modified>
  <cp:revision>19</cp:revision>
  <dc:subject/>
  <dc:title/>
</cp:coreProperties>
</file>