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473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56.9pt" filled="f" o:ole="">
            <v:imagedata r:id="rId3" o:title=""/>
          </v:shape>
          <o:OLEObject Type="Embed" ProgID="" ShapeID="ole_rId2" DrawAspect="Content" ObjectID="_2036232818" r:id="rId2"/>
        </w:object>
      </w:r>
      <w:r>
        <w:rPr/>
        <w:t xml:space="preserve">                   </w:t>
      </w:r>
      <w:r>
        <w:rPr>
          <w:rFonts w:cs="Bookman Old Style" w:ascii="Bookman Old Style" w:hAnsi="Bookman Old Style"/>
        </w:rPr>
        <w:t>(812) 611-00-33, (911)916-66-05</w:t>
      </w:r>
    </w:p>
    <w:p>
      <w:pPr>
        <w:pStyle w:val="Normal"/>
        <w:pBdr>
          <w:bottom w:val="single" w:sz="12" w:space="3" w:color="000000"/>
        </w:pBdr>
        <w:jc w:val="right"/>
        <w:rPr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</w:rPr>
        <w:t xml:space="preserve">ООО «ТЕНДЕР-СПБ»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@</w:t>
      </w:r>
      <w:r>
        <w:rPr>
          <w:rFonts w:cs="Bookman Old Style" w:ascii="Bookman Old Style" w:hAnsi="Bookman Old Style"/>
          <w:b/>
          <w:bCs/>
          <w:lang w:val="en-US"/>
        </w:rPr>
        <w:t>mail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</w:p>
    <w:p>
      <w:pPr>
        <w:pStyle w:val="Heading3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на грузоперевозку от «_____» _____________ 20</w:t>
      </w:r>
      <w:r>
        <w:rPr>
          <w:rFonts w:cs="Bookman Old Style" w:ascii="Bookman Old Style" w:hAnsi="Bookman Old Style"/>
          <w:b/>
          <w:bCs/>
          <w:lang w:val="en-US"/>
        </w:rPr>
        <w:t>2</w:t>
      </w:r>
      <w:r>
        <w:rPr>
          <w:rFonts w:cs="Bookman Old Style" w:ascii="Bookman Old Style" w:hAnsi="Bookman Old Style"/>
          <w:b/>
          <w:bCs/>
        </w:rPr>
        <w:t>__ 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5"/>
        <w:gridCol w:w="278"/>
        <w:gridCol w:w="1129"/>
        <w:gridCol w:w="963"/>
        <w:gridCol w:w="180"/>
        <w:gridCol w:w="117"/>
        <w:gridCol w:w="360"/>
        <w:gridCol w:w="1080"/>
        <w:gridCol w:w="402"/>
        <w:gridCol w:w="678"/>
        <w:gridCol w:w="180"/>
        <w:gridCol w:w="360"/>
        <w:gridCol w:w="1757"/>
        <w:gridCol w:w="453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Откуда вы узнали о нас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Название организации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ата подачи а/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Время подачи а/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подачи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ФИО лица, сделавшего Заявку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ИО, должность лица,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ОТВЕТСТВЕННОГО ЗА ОПЛАТУ СЧЕТ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Экспедирование груз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1 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г/п 1 т, до 6 м куб., до 2 пал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кузова (тент, термос, ц/м, др.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Характер груз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Маршрут движения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орма оплаты,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u w:val="single"/>
              </w:rPr>
              <w:t>БЕЗ НДС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ля отправки счет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Если иное не оговорено в Договоре с Заказчиком, доставка грузов производится в соответствии с Правилами доставки грузов по территории России, размещенными в свободном доступе в сети Интернет по 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Действующие тарифы размещены в свободном доступе в сети Интерне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следующий заказ транспорта подтверждает согласие Клиента с Правилами доставки грузов и действующими тарифами.</w:t>
            </w:r>
          </w:p>
        </w:tc>
      </w:tr>
      <w:tr>
        <w:trPr>
          <w:trHeight w:val="8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для доставки документов курьером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Часы работы офиса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, телефон (для курьера)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Гарантируем оплату заказанного транспорта в течение 3-х банковских дней со дня выставления счета по 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i/>
                <w:position w:val="8"/>
                <w:sz w:val="20"/>
                <w:szCs w:val="20"/>
              </w:rPr>
              <w:t>-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  в  размер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4375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- при работе а/м до 4-х часов, доп. час –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875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- норма пробега составляет 15 км/час, доплата за каждый км перепробега – </w:t>
            </w: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>37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лей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более чем в одну точку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в сетевые магазины вне зависимости от количества точек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31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- доплата за отправку груза через Транспортную Компанию (ТК) или Товарную Станцию (ТС), осуществляется за каждую ТК (ТС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875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– в случае отказа от перевозки менее чем за 10 часов до времени подачи а/м.</w:t>
            </w:r>
          </w:p>
        </w:tc>
      </w:tr>
      <w:tr>
        <w:trPr>
          <w:trHeight w:val="9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Подпись лица сделавшего заявку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______________________ /______________________ /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ать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192"/>
    </w:pPr>
    <w:rPr>
      <w:rFonts w:ascii="Bookman Old Style" w:hAnsi="Bookman Old Style" w:cs="Bookman Old Sty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3:00Z</dcterms:created>
  <dc:creator>ПВО</dc:creator>
  <dc:description/>
  <cp:keywords/>
  <dc:language>en-US</dc:language>
  <cp:lastModifiedBy>ОПВ</cp:lastModifiedBy>
  <cp:lastPrinted>2013-07-29T12:02:00Z</cp:lastPrinted>
  <dcterms:modified xsi:type="dcterms:W3CDTF">2024-11-04T12:47:00Z</dcterms:modified>
  <cp:revision>13</cp:revision>
  <dc:subject/>
  <dc:title>(812) 600-89-15, (911)916-66-05</dc:title>
</cp:coreProperties>
</file>