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2059076733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1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12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10 т, до 40 м куб., до 18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1035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5-ти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1725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66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207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  подачи а/м.</w:t>
            </w:r>
          </w:p>
        </w:tc>
      </w:tr>
      <w:tr>
        <w:trPr>
          <w:trHeight w:val="9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___ /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lang w:val="en-US"/>
              </w:rPr>
              <w:t>____________________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4:00Z</dcterms:created>
  <dc:creator>ПВО</dc:creator>
  <dc:description/>
  <cp:keywords/>
  <dc:language>en-US</dc:language>
  <cp:lastModifiedBy>ОПВ</cp:lastModifiedBy>
  <cp:lastPrinted>2013-07-29T12:02:00Z</cp:lastPrinted>
  <dcterms:modified xsi:type="dcterms:W3CDTF">2024-11-04T12:57:00Z</dcterms:modified>
  <cp:revision>10</cp:revision>
  <dc:subject/>
  <dc:title>(812) 600-89-15, (911)916-66-05</dc:title>
</cp:coreProperties>
</file>